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4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 02.10.202</w:t>
      </w:r>
      <w:r>
        <w:rPr>
          <w:b/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АРТЕНБ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Дмитр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АРТЕНБ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Александ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ОНДОПО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а Е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службы промышленной безопасности и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ев Юри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юф Арте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ушев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Константи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Вениамин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 Паве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Игорь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испет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тин Серг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ев Вита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ПЕЦИАЛИЗИРОВАННЫЙ ЗАСТРОЙЩИК “СП №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Леонид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ор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“ИНТЕР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в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ИОЭН НЕДР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рту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ремонту оборудования дробильно-сортировочного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ИОЭН НЕДР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лык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ремонту оборудования дробильно-сортировочного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ИОЭН НЕДР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хнологической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ИОЭН НЕДР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СИБЭНЕРГО-ТЕПЛОВАЯ ЭНЕРГ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ский Владимир Каз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1 (группы) ГЭРЭ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СИБЭНЕРГО-ТЕПЛОВАЯ ЭНЕРГ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хвастов Владими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(по техническому надз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2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АРКТИКА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 завода ОП г.Кондоп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АРКТИКА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смяляйнен Ив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механик завода ОП г. Кондоп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щук Анато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ЬСКИЙ РЕСУР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Антон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А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7.2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ИЗИНГ-ОПТИМ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 Юр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4., 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РОЙМОНОЛ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ринен Вадим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ЧЕРНЫЙ 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Серг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(в промышл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ЯККИМА ГРАНИ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 Александр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ГБ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Серг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эксплуатации и ремонту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шин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ожарной безопасности 2 категории Отдел охраны труда и над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4-09-03T14:37:00Z</cp:lastPrinted>
  <dcterms:modified xsi:type="dcterms:W3CDTF">2024-09-26T09:19:00Z</dcterms:modified>
  <cp:revision>193</cp:revision>
  <dc:subject/>
  <dc:title/>
</cp:coreProperties>
</file>